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E DI AUTOCERTIF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:__________________________________________________________________</w:t>
        <w:tab/>
      </w:r>
    </w:p>
    <w:p>
      <w:pPr>
        <w:pStyle w:val="Normal"/>
        <w:rPr/>
      </w:pPr>
      <w:r>
        <w:rPr/>
        <w:t>Nato/a</w:t>
        <w:tab/>
        <w:t>a:_____________________________________________i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:_________________provincia di:________________indirizzo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. fisso:_________________n. cellular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chiede la partecipazione alla selezione prevista dall’</w:t>
      </w:r>
      <w:r>
        <w:rPr>
          <w:b/>
          <w:bCs/>
        </w:rPr>
        <w:t>Avviso n° 11 del 02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 il proprio curriculum e documento di identità</w:t>
      </w:r>
      <w:r>
        <w:rPr/>
        <w:t xml:space="preserve"> secondo le modalità previste nel punto 2. del suddetto 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tutte le informazioni fornite all'interno della presente candidatura sono rese ai sensi della dichiarazione sostitutiva di autocertificazione (L. 15/68 - DPR 403/98 - DPR 445/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il trattamento dei propri dati personali nel rispet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/>
        <w:t>le disposizioni della normativa europea sulla protezione dei dati e privacy ai sensi dell’art. 13 del Regolamento UE 2016/679 anche nell’ambito della pubblicazione sul sito Job Centre srl in merito ai risultati delle selezioni.</w:t>
      </w:r>
    </w:p>
    <w:p>
      <w:pPr>
        <w:pStyle w:val="Normal"/>
        <w:rPr/>
      </w:pPr>
      <w:r>
        <w:rPr/>
      </w:r>
    </w:p>
    <w:p>
      <w:pPr>
        <w:pStyle w:val="CM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commento1">
    <w:name w:val="testo-commento1"/>
    <w:qFormat/>
    <w:rPr>
      <w:b w:val="false"/>
      <w:b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6:00Z</dcterms:created>
  <dc:creator>antoni</dc:creator>
  <dc:description/>
  <cp:keywords/>
  <dc:language>en-US</dc:language>
  <cp:lastModifiedBy>Claudio Oliva</cp:lastModifiedBy>
  <dcterms:modified xsi:type="dcterms:W3CDTF">2024-12-02T14:06:00Z</dcterms:modified>
  <cp:revision>3</cp:revision>
  <dc:subject/>
  <dc:title>MODELLO DI DOMANDA E DI AUTOCERTIFICAZIONE</dc:title>
</cp:coreProperties>
</file>